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41325</wp:posOffset>
            </wp:positionV>
            <wp:extent cx="7470140" cy="1057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»                                                                                                                                                                     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Л.В.Рожкова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 июня  2021 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   от  01.06.2021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истическая средняя школа №18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900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Программа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пришкольного оздоровительного лагеря «РАДУГА»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с дневным пребыванием детей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</w:t>
      </w:r>
      <w:r>
        <w:rPr/>
        <w:t>7-15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</w:t>
      </w:r>
      <w:r>
        <w:rPr/>
        <w:t>2021-202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</w:t>
      </w:r>
    </w:p>
    <w:p>
      <w:pPr>
        <w:pStyle w:val="Normal"/>
        <w:ind w:left="3686" w:hanging="0"/>
        <w:jc w:val="right"/>
        <w:rPr/>
      </w:pPr>
      <w:r>
        <w:rPr/>
        <w:t>начальником лагеря</w:t>
      </w:r>
    </w:p>
    <w:p>
      <w:pPr>
        <w:pStyle w:val="Normal"/>
        <w:ind w:left="3686" w:hanging="0"/>
        <w:jc w:val="right"/>
        <w:rPr/>
      </w:pPr>
      <w:r>
        <w:rPr/>
        <w:t>Бобрышевой А.В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. Социалистический</w:t>
      </w:r>
    </w:p>
    <w:p>
      <w:pPr>
        <w:pStyle w:val="Normal"/>
        <w:ind w:left="558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юнь-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</w:t>
      </w:r>
      <w:r>
        <w:rPr/>
        <w:t xml:space="preserve">Каникулы - период свободного общения детей и подростков, время приобретения новых интересов в сферах, ранее не доступных. 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  <w:t xml:space="preserve">          </w:t>
      </w:r>
      <w:r>
        <w:rPr/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            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  <w:t xml:space="preserve">          </w:t>
      </w:r>
      <w:r>
        <w:rPr/>
        <w:t xml:space="preserve">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</w:t>
      </w:r>
      <w:r>
        <w:rPr/>
        <w:t xml:space="preserve">Если для мальчишек и девчонок каникулы - это отдых, дающий возможность восстановить физические и психические силы, позволяющий укрепить организм, то для взрослых – это время напряженной и трудной работы. И среди множества уже привычных, а так же новых забот и проблем, по-прежнему выделяется наиболее важная: как сделать отдых детей ярким, запоминающимся и полезны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2021 год был объявлен Годом науки и технолог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212529"/>
          <w:shd w:fill="FFFFFF" w:val="clear"/>
        </w:rPr>
        <w:t xml:space="preserve">2022 год будет посвящен культурному наследию народов России. </w:t>
      </w:r>
      <w:r>
        <w:rPr>
          <w:color w:val="3C3C3C"/>
        </w:rPr>
        <w:t>Год культурного наследия народов России проводится в целях</w:t>
      </w:r>
      <w:r>
        <w:rPr/>
        <w:t xml:space="preserve"> </w:t>
      </w:r>
      <w:r>
        <w:rPr>
          <w:iCs/>
          <w:color w:val="212529"/>
          <w:shd w:fill="FFFFFF" w:val="clear"/>
        </w:rPr>
        <w:t>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  <w:t>Система воспитательных мероприятий позволит обеспечить включение детей в продуктивную, познавательную деятельность по изучению многогранной культуры своей родной страны - России. В познавательном процессе дети соприкоснутся с разными гранями культурного наследия нашей великой многонациональной родины, проникнутся   её историей, побывают в исторических местах и познакомятся с достопримечательностями; будут принимать  участие в мероприятиях, связанных с юбилейными и памятными датами нашей страны.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/>
      </w:pPr>
      <w:r>
        <w:rPr/>
        <w:t>Создание условий для укрепления физического, психического и эмоционального здоровья детей, развития творческого и интеллектуального развития личности, с учетом собственных интересов, наклонностей, возможностей, воспитание лучших качеств  гражданина и патрио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3"/>
        <w:spacing w:before="0" w:after="240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разнообразной досугов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ивлечение к активным формам деятельности детей  группы рис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воспитанников навыков общения и толерант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тверждение в сознании школьников нравственной и культурной ц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ивитие навыков здорового образа жизни, укрепление здоровь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-Выработка чувства сопричастности к своему народу, семье, культуре и истории Оте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-Формирование гражданско-патриотического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укрепление связей школы, семьи, учреждений дополнительного образования,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герь организуется на базе МБОУ «Социалистическая средняя школа №18». 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смены обеспечиваются материально-техническими средствами (игровая площадка, спортивный зал, спортивный инвентарь, технические средства, игровые комнаты, комнаты для кружковой работы, спальные комнаты, медицинский кабинет, столов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40"/>
        <w:rPr/>
      </w:pPr>
      <w:r>
        <w:rPr>
          <w:b/>
          <w:bCs/>
        </w:rPr>
        <w:t>Направление лагеря:</w:t>
      </w:r>
      <w:r>
        <w:rPr/>
        <w:t xml:space="preserve"> гражданско-патриотическое.</w:t>
      </w:r>
    </w:p>
    <w:p>
      <w:pPr>
        <w:pStyle w:val="Normal"/>
        <w:shd w:fill="FFFFFF" w:val="clear"/>
        <w:jc w:val="both"/>
        <w:rPr/>
      </w:pPr>
      <w:r>
        <w:rPr/>
        <w:t>Участники программы: - дети и подростки в возрасте от 7 до 15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новное содержание программы и пути её реал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и гражданственному воспитанию ведётся в течение всей смены. 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выходы в культурные учреждения, акции, выпуск листовок, мониторингову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Основные направления  в период летних  каникул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ческое направле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мероприятия по охране окружающей сред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астие  в субботниках, экологических десант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/>
            </w:pPr>
            <w:r>
              <w:rPr>
                <w:b/>
                <w:color w:val="000000"/>
              </w:rPr>
              <w:t>Духовно-нравственно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color w:val="000000"/>
              </w:rPr>
              <w:t>- развитие творческих способностей детей, художественной самодеятельности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участие в конкурсах, выставках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формирование нравственно-этических форм поведения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 xml:space="preserve">- изучение и соблюдение правил культуры поведения в школе, дома, на улице, а так же в других общественных местах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ая деятельност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ремонт книг школьной библиотеки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уборка и благоустройство школьной территории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благоустройство обелиска славы   п. Социалистическ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 воспита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встречи с интересными людьми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мероприятия ко Дню памяти и скорб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ведение спортивно-оздоровительных мероприяти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астие в районных мероприятиях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ганизация и работа спортивных клубов и секци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ведение Дней Здоровь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</w:rPr>
      </w:pPr>
      <w:r>
        <w:rPr>
          <w:b/>
        </w:rPr>
        <w:t>В соответствии с Календарем  образовательных событий</w:t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</w:rPr>
        <w:t xml:space="preserve"> </w:t>
      </w:r>
      <w:r>
        <w:rPr/>
        <w:t>в июне месяце запланированы следующие мероприятия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3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Международный день защиты дет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06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ень русского языка – Пушкинский день Росс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09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350-летие со дня рождения Петра </w:t>
            </w:r>
            <w:r>
              <w:rPr>
                <w:rStyle w:val="11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2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ень Росси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15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100-летие со дня рождения знаменитого ортопеда </w:t>
              <w:br/>
              <w:t>Г.А. Илизаров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2.06.20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</w:tc>
      </w:tr>
    </w:tbl>
    <w:p>
      <w:pPr>
        <w:pStyle w:val="Normal"/>
        <w:spacing w:lineRule="auto" w:line="276"/>
        <w:jc w:val="both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еализация программы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  <w:i/>
        </w:rPr>
        <w:t>Этапы реализации программы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/>
      </w:pPr>
      <w:r>
        <w:rPr>
          <w:b/>
          <w:i/>
          <w:u w:val="single"/>
        </w:rPr>
        <w:t>1.Подготовительный этап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подбор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работу с родителями 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комплектование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разработку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составление штатного рас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одготовка документов по ТБ для работников лагеря 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разработка программы лагеря, мероприятий в рамках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рохождение медкомиссии, подготовка санитарных книж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осмотр  набора помещений для функционирования летнего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составление приказов об открытии лагеря, назначение ответстве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 xml:space="preserve">разработка плана работы лагеря, отряд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составление списков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риобретение канцтоваров, сладких призов, грам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договор столовой ОУ о питани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сбор инвентаря: спортинвентарь, бытовые предметы,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оформление отрядных газ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оформление уголков «Пожарная безопасность», «ПДД», уголка для родителей; «За здоровый образ жизн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/>
        <w:t>проведение инструктажей с работниками лагеря и с воспитанниками.</w:t>
      </w:r>
    </w:p>
    <w:p>
      <w:pPr>
        <w:pStyle w:val="Normal"/>
        <w:spacing w:lineRule="auto" w:line="276"/>
        <w:ind w:left="159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Основной(практический) этап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i/>
          <w:i/>
          <w:u w:val="single"/>
        </w:rPr>
      </w:pPr>
      <w:r>
        <w:rPr>
          <w:b/>
        </w:rPr>
        <w:t xml:space="preserve">Цель: </w:t>
      </w:r>
      <w:r>
        <w:rPr/>
        <w:t>реализация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/>
      </w:pPr>
      <w:r>
        <w:rPr/>
        <w:t>*Проведение работы с детьми, сочетающей развитие и воспитание с оздоровительным отдых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/>
      </w:pPr>
      <w:r>
        <w:rPr/>
        <w:t>*Развитие творческих способностей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/>
      </w:pPr>
      <w:r>
        <w:rPr/>
        <w:t>*Воспитание культуры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/>
      </w:pPr>
      <w:r>
        <w:rPr/>
        <w:t>*Добросовестное  отношение  к своему труду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</w:t>
      </w:r>
      <w:r>
        <w:rPr/>
        <w:t>*Формирование у школьников коммуникативных навыков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Аналитический этап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Цель:</w:t>
      </w:r>
      <w:r>
        <w:rPr/>
        <w:t xml:space="preserve"> анализ, подведение итогов деятельности реализации программы;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23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выработка перспектив деятельности организации;</w:t>
      </w:r>
    </w:p>
    <w:p>
      <w:pPr>
        <w:pStyle w:val="23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3"/>
        <w:spacing w:lineRule="auto" w:line="276"/>
        <w:ind w:left="360" w:hanging="0"/>
        <w:rPr/>
      </w:pPr>
      <w:r>
        <w:rPr/>
        <w:t>Основной идеей этого этапа является:</w:t>
      </w:r>
    </w:p>
    <w:p>
      <w:pPr>
        <w:pStyle w:val="23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одведение итогов смены;</w:t>
      </w:r>
    </w:p>
    <w:p>
      <w:pPr>
        <w:pStyle w:val="23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анализ предложений детей, родителей, педагогов, внесенных по деятельности летнего оздоровительного лагеря в будущем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*  выработка перспектив деятельности организац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ный режим д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ежим работы лагер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-30—9-00    - сбор детей, зарядка, утренняя линейка.</w:t>
      </w:r>
    </w:p>
    <w:p>
      <w:pPr>
        <w:pStyle w:val="Normal"/>
        <w:rPr/>
      </w:pPr>
      <w:r>
        <w:rPr/>
        <w:t>9-00  -  9-15   - утренняя линейка.</w:t>
      </w:r>
    </w:p>
    <w:p>
      <w:pPr>
        <w:pStyle w:val="Normal"/>
        <w:rPr/>
      </w:pPr>
      <w:r>
        <w:rPr/>
        <w:t>9-15—10-00  - завтрак.</w:t>
      </w:r>
    </w:p>
    <w:p>
      <w:pPr>
        <w:pStyle w:val="Normal"/>
        <w:rPr/>
      </w:pPr>
      <w:r>
        <w:rPr/>
        <w:t>10-00—12-00 - работа  по плану отрядов, общественно-полезный труд, работа   кружков и секций, отдых на свежем воздухе.</w:t>
      </w:r>
    </w:p>
    <w:p>
      <w:pPr>
        <w:pStyle w:val="Normal"/>
        <w:rPr/>
      </w:pPr>
      <w:r>
        <w:rPr/>
        <w:t>12-00—13-00 – оздоровительные процедуры.</w:t>
      </w:r>
    </w:p>
    <w:p>
      <w:pPr>
        <w:pStyle w:val="Normal"/>
        <w:rPr/>
      </w:pPr>
      <w:r>
        <w:rPr/>
        <w:t>13-00—14-00  – обед.</w:t>
      </w:r>
    </w:p>
    <w:p>
      <w:pPr>
        <w:pStyle w:val="Normal"/>
        <w:rPr/>
      </w:pPr>
      <w:r>
        <w:rPr/>
        <w:t>14-00—16-00 –  тихий час.</w:t>
      </w:r>
    </w:p>
    <w:p>
      <w:pPr>
        <w:pStyle w:val="Normal"/>
        <w:rPr/>
      </w:pPr>
      <w:r>
        <w:rPr/>
        <w:t>16-30—17-00 – полдник.</w:t>
      </w:r>
    </w:p>
    <w:p>
      <w:pPr>
        <w:pStyle w:val="Normal"/>
        <w:rPr/>
      </w:pPr>
      <w:r>
        <w:rPr/>
        <w:t>17-00—18-00 –  культурно-массовые и спортивные  мероприятия.</w:t>
      </w:r>
    </w:p>
    <w:p>
      <w:pPr>
        <w:pStyle w:val="Normal"/>
        <w:rPr/>
      </w:pPr>
      <w:r>
        <w:rPr/>
        <w:t>18.00 –  вечерняя линейка, уход домой.</w:t>
      </w:r>
    </w:p>
    <w:p>
      <w:pPr>
        <w:pStyle w:val="Normal"/>
        <w:spacing w:lineRule="auto" w:line="276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</w:rPr>
        <w:t>Механизмы реализации программы:</w:t>
      </w:r>
    </w:p>
    <w:p>
      <w:pPr>
        <w:pStyle w:val="Normal"/>
        <w:spacing w:lineRule="auto" w:line="276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- Материально – технические услов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агерь организуется на базе Социалистической средней школы №18. Выполнение программы смены обеспечиваются материально-техническими средствами (игровая площадка, спортивный зал, спортивный инвентарь, технические средства, игровые комнаты, медицинский кабинет</w:t>
      </w:r>
      <w:r>
        <w:rPr>
          <w:color w:val="000000"/>
        </w:rPr>
        <w:t>, столовая, библиотека)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- Кадровые условия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е услов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лагер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работни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служивающий персонал</w:t>
      </w:r>
      <w:r>
        <w:rPr/>
        <w:t>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представлен педагогами школы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ля проведения экскурсий в театры и музеи привлекаются учителя-предметн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Административно-хозяйственная деятельность лагеря обеспечивается постоянными сотрудниками шко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дагогические условия: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работы</w:t>
      </w:r>
    </w:p>
    <w:p>
      <w:pPr>
        <w:pStyle w:val="Normal"/>
        <w:spacing w:before="240" w:after="120"/>
        <w:ind w:firstLine="709"/>
        <w:rPr/>
      </w:pPr>
      <w:r>
        <w:rPr/>
        <w:t>Программа предполагает следующие формы работы с деть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коллективн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группов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индивидуальна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331"/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методы досуговой деятельности.</w:t>
      </w:r>
    </w:p>
    <w:p>
      <w:pPr>
        <w:pStyle w:val="Style14"/>
        <w:numPr>
          <w:ilvl w:val="0"/>
          <w:numId w:val="0"/>
        </w:numPr>
        <w:spacing w:lineRule="exact" w:line="331"/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Основными методами организации деятельности являются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Психологические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Беседы с детьми по налаживанию и поддерживанию их межличностных взаимоотношений, общению без конфликтов. </w:t>
      </w:r>
    </w:p>
    <w:p>
      <w:pPr>
        <w:pStyle w:val="Style14"/>
        <w:spacing w:lineRule="auto" w:line="276"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игры и игрового тренинга.</w:t>
      </w:r>
    </w:p>
    <w:p>
      <w:pPr>
        <w:pStyle w:val="Style14"/>
        <w:spacing w:lineRule="auto" w:line="276"/>
        <w:ind w:left="19" w:right="43" w:firstLine="709"/>
        <w:jc w:val="both"/>
        <w:rPr/>
      </w:pPr>
      <w:r>
        <w:rPr/>
        <w:t xml:space="preserve">Игра — наиболее доступный для детей вид деятельности, способ переработки полученных из окружающего мира впечатлений, знаний. В игре ярко проявляются особенности мышления и воображения ребенка, его эмоциональность, активность, развивающаяся потребность в общении. </w:t>
      </w:r>
    </w:p>
    <w:p>
      <w:pPr>
        <w:pStyle w:val="Style14"/>
        <w:spacing w:lineRule="auto" w:line="276"/>
        <w:ind w:left="19" w:right="43" w:firstLine="709"/>
        <w:jc w:val="both"/>
        <w:rPr/>
      </w:pPr>
      <w:r>
        <w:rPr/>
        <w:t>Самостоятельная игровая  деятельность  формируется в ходе воспитания и обучения ребенка, она способствует освоению им опыта человеческой деятельности. Игра как форма организации детской жизни важна тем, что служит становлению психики ребенка, его личности.</w:t>
      </w:r>
      <w:r>
        <w:rPr>
          <w:rFonts w:cs="Arial" w:ascii="Arial" w:hAnsi="Arial"/>
          <w:color w:val="212529"/>
          <w:sz w:val="22"/>
          <w:szCs w:val="22"/>
          <w:shd w:fill="F4F4F4" w:val="clear"/>
        </w:rPr>
        <w:t xml:space="preserve"> </w:t>
      </w:r>
      <w:r>
        <w:rPr/>
        <w:t>Игрой легко выверить симпатии и антипатии детей, их выбор, предпочтения в среде сверстников. Игра выявляет знания, интеллектуальные силы. Игры показывают уровень организаторских способностей детей. Игры «проявляют» физические способности: ловкость, силу, выносливость, координацию и т.п.</w:t>
      </w:r>
    </w:p>
    <w:p>
      <w:pPr>
        <w:pStyle w:val="Style14"/>
        <w:spacing w:lineRule="auto" w:line="276"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состязательности.</w:t>
      </w:r>
    </w:p>
    <w:p>
      <w:pPr>
        <w:pStyle w:val="Style14"/>
        <w:spacing w:lineRule="auto" w:line="276"/>
        <w:ind w:firstLine="709"/>
        <w:jc w:val="both"/>
        <w:rPr/>
      </w:pPr>
      <w:r>
        <w:rPr/>
        <w:t xml:space="preserve">Состязание - чисто детская привилегия. Состязание - внутренняя «пружина» раскручивания творческих сил, стимулирования к поиску, открытию, побед над собой. Состязание распространяется на все сферы творческой деятельности ребенка, кроме нравственной. </w:t>
      </w:r>
    </w:p>
    <w:p>
      <w:pPr>
        <w:pStyle w:val="Style14"/>
        <w:spacing w:lineRule="auto" w:line="276"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равноправного духовного контакта.</w:t>
      </w:r>
    </w:p>
    <w:p>
      <w:pPr>
        <w:pStyle w:val="Style14"/>
        <w:spacing w:lineRule="auto" w:line="276"/>
        <w:ind w:firstLine="709"/>
        <w:jc w:val="both"/>
        <w:rPr/>
      </w:pPr>
      <w:r>
        <w:rPr/>
        <w:t>Он основан на совместной деятельности дел взрослых "на равных" во всем. Педагоги и дети – равноправные члены клубов, творческих объединений, основанных на демократическом, толерантном общении.</w:t>
      </w:r>
    </w:p>
    <w:p>
      <w:pPr>
        <w:pStyle w:val="Style14"/>
        <w:spacing w:lineRule="auto" w:line="276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воспитывающих ситуаций.</w:t>
      </w:r>
    </w:p>
    <w:p>
      <w:pPr>
        <w:pStyle w:val="Style14"/>
        <w:spacing w:lineRule="auto" w:line="276"/>
        <w:ind w:firstLine="709"/>
        <w:jc w:val="both"/>
        <w:rPr/>
      </w:pPr>
      <w:r>
        <w:rPr/>
        <w:t xml:space="preserve">То есть вызванных к жизни (специально создаваемых) процедур самореализации, доверия, мнимого недоверия, организованного успеха, саморазвивающегося  дела и т.п. </w:t>
      </w:r>
    </w:p>
    <w:p>
      <w:pPr>
        <w:pStyle w:val="Style14"/>
        <w:spacing w:lineRule="auto" w:line="276"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импровизации.</w:t>
      </w:r>
    </w:p>
    <w:p>
      <w:pPr>
        <w:pStyle w:val="Style14"/>
        <w:spacing w:lineRule="auto" w:line="276"/>
        <w:ind w:firstLine="709"/>
        <w:jc w:val="both"/>
        <w:rPr/>
      </w:pPr>
      <w:r>
        <w:rPr/>
        <w:t xml:space="preserve">Импрум (англ.) - самопроверка, улучшение, усовершенствование. Жизнь детей импровизированна. В импровизации заложен механизм имитационного поведения. Дети очень легко поддаются внушению. Пример одного входит в подсознание другого, минуя разнотональность сознания. </w:t>
      </w:r>
    </w:p>
    <w:p>
      <w:pPr>
        <w:pStyle w:val="Style14"/>
        <w:spacing w:lineRule="auto" w:line="276"/>
        <w:ind w:firstLine="709"/>
        <w:rPr/>
      </w:pPr>
      <w:r>
        <w:rPr/>
      </w:r>
    </w:p>
    <w:p>
      <w:pPr>
        <w:pStyle w:val="Style14"/>
        <w:spacing w:lineRule="auto" w:line="276"/>
        <w:ind w:firstLine="709"/>
        <w:rPr/>
      </w:pPr>
      <w:r>
        <w:rPr/>
        <w:t xml:space="preserve">В результате включается этот древний, пришедший от прародителей механизм. Импровизация - действие, не осознанное и не подготовленное заранее так сказать, экспромт. Импровизация выводит на практическую и творческую предприимчивость. Искусство импровизации это порождение искуса, соблазна, творческого успеха. Импровизация базируется на синдроме подражания с применением своего авторского начала. 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ологии работы с детьми.</w:t>
      </w:r>
    </w:p>
    <w:p>
      <w:pPr>
        <w:pStyle w:val="Normal"/>
        <w:spacing w:before="24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ологии КТД</w:t>
      </w:r>
    </w:p>
    <w:p>
      <w:pPr>
        <w:pStyle w:val="Normal"/>
        <w:spacing w:lineRule="auto" w:line="276"/>
        <w:ind w:firstLine="709"/>
        <w:rPr/>
      </w:pPr>
      <w:r>
        <w:rPr/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ей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lineRule="auto" w:line="276"/>
        <w:ind w:firstLine="709"/>
        <w:rPr/>
      </w:pPr>
      <w:r>
        <w:rPr/>
        <w:t>Дело – 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lineRule="auto" w:line="276"/>
        <w:ind w:firstLine="709"/>
        <w:rPr/>
      </w:pPr>
      <w:r>
        <w:rPr/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spacing w:lineRule="auto" w:line="276"/>
        <w:ind w:firstLine="709"/>
        <w:rPr/>
      </w:pPr>
      <w:r>
        <w:rPr/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иды КТ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Организаторские дела (метод взаимодейств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Общественно-политические дела (беседы, лекции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11"/>
        <w:rPr/>
      </w:pPr>
      <w:r>
        <w:rPr/>
        <w:t>Спортивные дела (зарядки, Веселые старты, комический футбол и др.)</w:t>
      </w:r>
    </w:p>
    <w:p>
      <w:pPr>
        <w:pStyle w:val="Normal"/>
        <w:spacing w:lineRule="auto" w:line="276" w:before="120" w:after="120"/>
        <w:rPr>
          <w:b/>
          <w:b/>
          <w:u w:val="single"/>
        </w:rPr>
      </w:pPr>
      <w:r>
        <w:rPr>
          <w:b/>
          <w:u w:val="single"/>
        </w:rPr>
        <w:t>Методика самоуправления</w:t>
      </w:r>
    </w:p>
    <w:p>
      <w:pPr>
        <w:pStyle w:val="Normal"/>
        <w:spacing w:lineRule="auto" w:line="276"/>
        <w:ind w:firstLine="709"/>
        <w:rPr/>
      </w:pPr>
      <w:r>
        <w:rPr/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276"/>
        <w:ind w:firstLine="709"/>
        <w:rPr/>
      </w:pPr>
      <w:r>
        <w:rPr/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276"/>
        <w:ind w:firstLine="709"/>
        <w:rPr/>
      </w:pPr>
      <w:r>
        <w:rPr/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еализации программы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1.Организационный период (первые 3 дня)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</w:rPr>
        <w:t>Цель</w:t>
      </w:r>
      <w:r>
        <w:rPr/>
        <w:t>: создание условий для адаптации ребёнка к условиям и требованиям лагеря.</w:t>
      </w:r>
    </w:p>
    <w:p>
      <w:pPr>
        <w:pStyle w:val="Normal"/>
        <w:spacing w:lineRule="auto" w:line="276" w:before="240" w:after="24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накомство детей друг с другом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накомство с традициями, законами лагер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накомство со структурой лагер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ведение в сюжет иг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накомство с планом работы лагер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закладывание основ детского коллектив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бучение общению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игры на знакомство. Итогом организационного периода  становится представление отрядов. Основные дела: игра по станциям «Здравствуйте, это мы!», открытие смены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Основной период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</w:rPr>
        <w:t>Цель</w:t>
      </w:r>
      <w:r>
        <w:rPr/>
        <w:t>: реализация программы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12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закрепление навыков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реклама ЗОЖ, активной жизненной поз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реализация лидерского потенц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реализация творческого, физического и духовного потенц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освоение различных видов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 xml:space="preserve">освещение деятельности в средствах массово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информации лагер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120"/>
        <w:ind w:firstLine="709"/>
        <w:jc w:val="both"/>
        <w:rPr/>
      </w:pPr>
      <w:r>
        <w:rPr/>
        <w:t xml:space="preserve">В этот период происходит практическая реализация смены. Это период самореализации в игровом пространстве. Проводится контрольное тестирование на анализ психологического климата в отрядах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Итоговый период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</w:rPr>
        <w:t>Цель</w:t>
      </w:r>
      <w:r>
        <w:rPr/>
        <w:t>: анализ, подведение итогов деятельности участников программы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ведение итогов смены, награждение победите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пуски фотогазет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ация анализа работы с детьми по итогам смен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дагогический анализ всех уровней программы смены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 этот период необходимо учесть, какое впечатление оставило пребывание в лагере у детей. Для этого проводится анкетирование. В заключение смены определяется отряд-лидер, награждаются активные участники лагерной смены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Сроки реализации программы</w:t>
      </w:r>
      <w:r>
        <w:rPr/>
        <w:t>: лето 2021-2025  гг: лагерная смена - июнь, 18 рабочих дней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словия участия в программе:</w:t>
      </w:r>
      <w:r>
        <w:rPr/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- Ожидаемые результаты:</w:t>
      </w:r>
    </w:p>
    <w:p>
      <w:pPr>
        <w:pStyle w:val="Normal"/>
        <w:spacing w:lineRule="auto" w:line="276"/>
        <w:rPr/>
      </w:pPr>
      <w:r>
        <w:rPr/>
        <w:t>- укрепление здоровья детей;</w:t>
        <w:br/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 общественно-полезного труда.</w:t>
      </w:r>
    </w:p>
    <w:p>
      <w:pPr>
        <w:pStyle w:val="Normal"/>
        <w:spacing w:lineRule="auto" w:line="276"/>
        <w:rPr/>
      </w:pPr>
      <w:r>
        <w:rPr/>
        <w:t>-динамика эффективности оздоровления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ритерии эффективност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желание участвовать в работе лагеря на следующий год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5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 день см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рядны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Ежедневное отслеживание настроения детей, удовлетворенности проведенными мероприятиям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рядны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Анкетирование детей в конце смены, позволяющее выявить оправдание ожида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Мониторинг адаптации детей к условиям отдыха в лагере за смену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Отрядные 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СЕТКА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ЛАГЕРЕ НА ИЮН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418"/>
        <w:gridCol w:w="1701"/>
        <w:gridCol w:w="155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ие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защиты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отря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те, это м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героической обороны Ту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кинский  д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аем страницы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ет со дня рождения Петра 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тр 1 и 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ажи по технике безопасности</w:t>
            </w:r>
          </w:p>
        </w:tc>
      </w:tr>
      <w:tr>
        <w:trPr>
          <w:trHeight w:val="30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 и милосердия. Белый цв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олимпийские иг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    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-стройство обелиск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1 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гатор професс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го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посвящённые началу Великой Отечествен-ной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 помнить мгновенья   войны обещаем»</w:t>
            </w:r>
          </w:p>
        </w:tc>
      </w:tr>
      <w:tr>
        <w:trPr>
          <w:trHeight w:val="1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наркоман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sz w:val="16"/>
          <w:szCs w:val="16"/>
        </w:rPr>
      </w:pPr>
      <w:r>
        <w:rPr/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етнем отдыхе, и не только / Под ред. Ю.П.Кудинова. – М.: НИИ семья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ний оздоровительный лагерь: Планирование, программа работы, должностные инструкции, обеспечение безопасности в пришкольных и загородных лагерях (сост. Гурбина Е. А. ) В помощь администрации школы Нормативно-правовая база: Учитель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ощь администр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анов  С.В., Бузырева Л.М., Дианова Т.Ф., Журавлёв М.И. -Организация летнего отдыха детей и подростков. - М.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енко Ю.Н., Кострецова У.Ю. -Коллективно-творческие дела, игры, праздники, атракционы, развлечения, индивидуальная работа, соревнования \ учебное пособие по организации детского досуга в лагере и школе. - М.,199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ллективно-творческие дела в школьном лагере \ метод.        пособие для организаторов летнего отдыха детей в оздоровительных лагерях. - Выпуск № 5\2009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Журнал «Классный руководитель», выпуск  №8, 201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hyperlink r:id="rId3">
        <w:r>
          <w:rPr>
            <w:rStyle w:val="InternetLink"/>
          </w:rPr>
          <w:t>http://www.ppoisk.com/Prilogenie_Klass-Ruk8-2019.pdf</w:t>
        </w:r>
      </w:hyperlink>
      <w:bookmarkStart w:id="0" w:name="_PictureBullets"/>
      <w:bookmarkEnd w:id="0"/>
    </w:p>
    <w:sectPr>
      <w:type w:val="nextPage"/>
      <w:pgSz w:w="11906" w:h="16838"/>
      <w:pgMar w:left="1418" w:right="991" w:gutter="0" w:header="0" w:top="709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oisk.com/Prilogenie_Klass-Ruk8-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2:00Z</dcterms:created>
  <dc:creator>User</dc:creator>
  <dc:description/>
  <cp:keywords/>
  <dc:language>en-US</dc:language>
  <cp:lastModifiedBy>Ирина</cp:lastModifiedBy>
  <cp:lastPrinted>2022-02-02T22:32:00Z</cp:lastPrinted>
  <dcterms:modified xsi:type="dcterms:W3CDTF">2022-09-15T05:52:00Z</dcterms:modified>
  <cp:revision>33</cp:revision>
  <dc:subject/>
  <dc:title>Программа школьного летнего оздоровительного лагеря</dc:title>
</cp:coreProperties>
</file>